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880" w:hRule="atLeast"/>
        </w:trPr>
        <w:tc>
          <w:tcPr>
            <w:tcW w:w="9072" w:type="dxa"/>
            <w:tcBorders/>
          </w:tcPr>
          <w:p>
            <w:pPr>
              <w:pStyle w:val="Bezodstpw"/>
              <w:jc w:val="right"/>
              <w:rPr/>
            </w:pPr>
            <w:r>
              <w:rPr>
                <w:rFonts w:cs="Monotype Corsiva" w:ascii="Monotype Corsiva" w:hAnsi="Monotype Corsiva"/>
                <w:caps/>
                <w:sz w:val="36"/>
                <w:szCs w:val="36"/>
              </w:rPr>
              <w:t>„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>Dzieci są nadzieją, która rozkwita wciąż</w:t>
            </w:r>
            <w:r>
              <w:rPr>
                <w:rFonts w:cs="Monotype Corsiva" w:ascii="Monotype Corsiva" w:hAnsi="Monotype Corsiva"/>
                <w:caps/>
                <w:sz w:val="32"/>
                <w:szCs w:val="32"/>
              </w:rPr>
              <w:t xml:space="preserve"> 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>na nowo,</w:t>
            </w:r>
          </w:p>
          <w:p>
            <w:pPr>
              <w:pStyle w:val="Bezodstpw"/>
              <w:jc w:val="center"/>
              <w:rPr/>
            </w:pPr>
            <w:r>
              <w:rPr>
                <w:rFonts w:eastAsia="Monotype Corsiva" w:cs="Monotype Corsiva" w:ascii="Monotype Corsiva" w:hAnsi="Monotype Corsiva"/>
                <w:sz w:val="32"/>
                <w:szCs w:val="32"/>
              </w:rPr>
              <w:t xml:space="preserve">                                  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projektem, który nieustannie urzeczywistnia, </w:t>
            </w:r>
          </w:p>
          <w:p>
            <w:pPr>
              <w:pStyle w:val="Bezodstpw"/>
              <w:jc w:val="center"/>
              <w:rPr/>
            </w:pPr>
            <w:r>
              <w:rPr>
                <w:rFonts w:eastAsia="Monotype Corsiva" w:cs="Monotype Corsiva" w:ascii="Monotype Corsiva" w:hAnsi="Monotype Corsiva"/>
                <w:sz w:val="32"/>
                <w:szCs w:val="32"/>
              </w:rPr>
              <w:t xml:space="preserve">                                   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>przyszłością, która pozostaje zawsze otwarta”</w:t>
            </w:r>
          </w:p>
          <w:p>
            <w:pPr>
              <w:pStyle w:val="Bezodstpw"/>
              <w:jc w:val="right"/>
              <w:rPr>
                <w:rFonts w:ascii="Cambria" w:hAnsi="Cambria" w:cs="Cambria"/>
                <w:b/>
                <w:b/>
                <w:cap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Jan Paweł II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9072" w:type="dxa"/>
            <w:tcBorders/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44"/>
                <w:szCs w:val="44"/>
                <w:lang w:eastAsia="pl-PL"/>
              </w:rPr>
              <w:t xml:space="preserve">Koncepcja funkcjonowania i rozwoju   </w:t>
            </w:r>
          </w:p>
        </w:tc>
      </w:tr>
      <w:tr>
        <w:trPr>
          <w:trHeight w:val="720" w:hRule="atLeast"/>
        </w:trPr>
        <w:tc>
          <w:tcPr>
            <w:tcW w:w="9072" w:type="dxa"/>
            <w:tcBorders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kern w:val="2"/>
                <w:sz w:val="44"/>
                <w:szCs w:val="44"/>
                <w:lang w:eastAsia="pl-PL"/>
              </w:rPr>
            </w:pPr>
            <w:r>
              <w:rPr>
                <w:rFonts w:cs="Times New Roman" w:ascii="Times New Roman" w:hAnsi="Times New Roman"/>
                <w:b/>
                <w:kern w:val="2"/>
                <w:sz w:val="44"/>
                <w:szCs w:val="44"/>
                <w:lang w:eastAsia="pl-PL"/>
              </w:rPr>
              <w:t>Gminnego Przedszkola</w:t>
            </w:r>
          </w:p>
          <w:p>
            <w:pPr>
              <w:pStyle w:val="Bezodstpw"/>
              <w:jc w:val="center"/>
              <w:rPr>
                <w:rFonts w:ascii="Cambria" w:hAnsi="Cambria" w:cs="Cambria"/>
                <w:b/>
                <w:b/>
                <w:kern w:val="2"/>
                <w:sz w:val="44"/>
                <w:szCs w:val="44"/>
                <w:lang w:eastAsia="pl-PL"/>
              </w:rPr>
            </w:pPr>
            <w:r>
              <w:rPr>
                <w:rFonts w:cs="Cambria" w:ascii="Cambria" w:hAnsi="Cambria"/>
                <w:b/>
                <w:kern w:val="2"/>
                <w:sz w:val="44"/>
                <w:szCs w:val="44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tcBorders/>
            <w:vAlign w:val="center"/>
          </w:tcPr>
          <w:p>
            <w:pPr>
              <w:pStyle w:val="Bezodstpw"/>
              <w:jc w:val="center"/>
              <w:rPr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44"/>
                <w:szCs w:val="44"/>
                <w:lang w:eastAsia="pl-PL"/>
              </w:rPr>
              <w:t>w Kosowie Lackim</w:t>
            </w:r>
          </w:p>
        </w:tc>
      </w:tr>
      <w:tr>
        <w:trPr>
          <w:trHeight w:val="360" w:hRule="atLeast"/>
        </w:trPr>
        <w:tc>
          <w:tcPr>
            <w:tcW w:w="9072" w:type="dxa"/>
            <w:tcBorders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tcBorders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0"/>
        <w:rPr/>
      </w:pPr>
      <w:r>
        <w:rPr/>
      </w:r>
    </w:p>
    <w:p>
      <w:pPr>
        <w:pStyle w:val="NormalnyWeb"/>
        <w:shd w:fill="FFFFFF" w:val="clear"/>
        <w:spacing w:before="0" w:after="0"/>
        <w:rPr>
          <w:rStyle w:val="Wyrnieniedelikatne"/>
          <w:rFonts w:eastAsia="Calibri"/>
          <w:color w:val="000000"/>
        </w:rPr>
      </w:pPr>
      <w:r>
        <w:rPr/>
      </w:r>
    </w:p>
    <w:p>
      <w:pPr>
        <w:pStyle w:val="NormalnyWeb"/>
        <w:shd w:fill="FFFFFF" w:val="clear"/>
        <w:spacing w:before="0" w:after="0"/>
        <w:rPr/>
      </w:pPr>
      <w:r>
        <w:rPr>
          <w:rStyle w:val="StrongEmphasis"/>
        </w:rPr>
        <w:t>Podstawa prawna:</w:t>
      </w:r>
    </w:p>
    <w:p>
      <w:pPr>
        <w:pStyle w:val="NormalnyWeb"/>
        <w:shd w:fill="FFFFFF" w:val="clear"/>
        <w:spacing w:before="0" w:after="0"/>
        <w:rPr>
          <w:rStyle w:val="StrongEmphasis"/>
        </w:rPr>
      </w:pPr>
      <w:r>
        <w:rPr/>
      </w:r>
    </w:p>
    <w:p>
      <w:pPr>
        <w:pStyle w:val="NormalnyWeb"/>
        <w:shd w:fill="FFFFFF" w:val="clear"/>
        <w:spacing w:before="0" w:after="0"/>
        <w:rPr>
          <w:rStyle w:val="StrongEmphasis"/>
        </w:rPr>
      </w:pPr>
      <w:r>
        <w:rPr/>
      </w:r>
    </w:p>
    <w:p>
      <w:pPr>
        <w:pStyle w:val="NormalnyWeb"/>
        <w:numPr>
          <w:ilvl w:val="0"/>
          <w:numId w:val="5"/>
        </w:numPr>
        <w:shd w:fill="FFFFFF" w:val="clear"/>
        <w:spacing w:lineRule="auto" w:line="360" w:before="0" w:after="0"/>
        <w:jc w:val="both"/>
        <w:rPr/>
      </w:pPr>
      <w:r>
        <w:rPr/>
        <w:t>Konwencja o prawach dziecka przyjęta  przez Zgromadzenie Ogólne Narodów Zjednoczonych (Dz.U. z 1991 r. Nr 120 poz. 526),</w:t>
      </w:r>
    </w:p>
    <w:p>
      <w:pPr>
        <w:pStyle w:val="NormalnyWeb"/>
        <w:numPr>
          <w:ilvl w:val="0"/>
          <w:numId w:val="5"/>
        </w:numPr>
        <w:shd w:fill="FFFFFF" w:val="clear"/>
        <w:spacing w:lineRule="auto" w:line="360" w:before="0" w:after="0"/>
        <w:jc w:val="both"/>
        <w:rPr/>
      </w:pPr>
      <w:r>
        <w:rPr/>
        <w:t xml:space="preserve">Ustawa z dnia 14 grudnia 2016 r. Prawo oświatowe (Dz.U. z 2017 r. poz. 59 ze zm.), </w:t>
      </w:r>
    </w:p>
    <w:p>
      <w:pPr>
        <w:pStyle w:val="NormalnyWeb"/>
        <w:numPr>
          <w:ilvl w:val="0"/>
          <w:numId w:val="5"/>
        </w:numPr>
        <w:shd w:fill="FFFFFF" w:val="clear"/>
        <w:spacing w:lineRule="auto" w:line="360" w:before="0" w:after="0"/>
        <w:jc w:val="both"/>
        <w:rPr/>
      </w:pPr>
      <w:r>
        <w:rPr/>
        <w:t xml:space="preserve">Rozporządzenie Ministra Edukacji Narodowej z dnia 14 lutego 2017 r. w sprawie podstawy programowej wychowania przedszkolnego oraz podstawy programowej kształcenia ogólnego dla szkoły podstawowej, w tym dla uczniów z niepełnosprawnością intelektualną w stopniu umiarkowanym lub znacznym, kształcenia ogólnego dla branżowej szkoły I stopnia, kształcenia ogólnego dla szkoły specjalnej przysposabiającej do pracy oraz kształcenia ogólnego dla szkoły policealnej (Dz.U. z 2017 r. poz. 356), </w:t>
      </w:r>
    </w:p>
    <w:p>
      <w:pPr>
        <w:pStyle w:val="NormalnyWeb"/>
        <w:numPr>
          <w:ilvl w:val="0"/>
          <w:numId w:val="5"/>
        </w:numPr>
        <w:shd w:fill="FFFFFF" w:val="clear"/>
        <w:spacing w:lineRule="auto" w:line="360" w:before="0" w:after="0"/>
        <w:jc w:val="both"/>
        <w:rPr/>
      </w:pPr>
      <w:r>
        <w:rPr/>
        <w:t xml:space="preserve"> </w:t>
      </w:r>
      <w:r>
        <w:rPr/>
        <w:t xml:space="preserve">Rozporządzenie Ministra Edukacji Narodowej z dnia 25 sierpnia 2017 r. w sprawie nadzoru pedagogicznego (Dz.U. z 2024 r. poz. 17), </w:t>
      </w:r>
    </w:p>
    <w:p>
      <w:pPr>
        <w:pStyle w:val="NormalnyWeb"/>
        <w:numPr>
          <w:ilvl w:val="0"/>
          <w:numId w:val="5"/>
        </w:numPr>
        <w:shd w:fill="FFFFFF" w:val="clear"/>
        <w:spacing w:lineRule="auto" w:line="360" w:before="0" w:after="0"/>
        <w:jc w:val="both"/>
        <w:rPr/>
      </w:pPr>
      <w:r>
        <w:rPr/>
        <w:t xml:space="preserve"> </w:t>
      </w:r>
      <w:r>
        <w:rPr/>
        <w:t>Rozporządzenie Ministra Edukacji Narodowej z dnia 11 sierpnia 2017 r. w sprawie wymagań wobec szkół i placówek (Dz.U. z 2017 r. poz. 1611).</w:t>
      </w:r>
    </w:p>
    <w:p>
      <w:pPr>
        <w:pStyle w:val="NormalnyWeb"/>
        <w:shd w:fill="FFFFFF" w:val="clear"/>
        <w:spacing w:before="0" w:after="0"/>
        <w:rPr/>
      </w:pPr>
      <w:r>
        <w:rPr/>
      </w:r>
    </w:p>
    <w:p>
      <w:pPr>
        <w:pStyle w:val="NormalnyWeb"/>
        <w:shd w:fill="FFFFFF" w:val="clear"/>
        <w:spacing w:before="0" w:after="0"/>
        <w:rPr/>
      </w:pPr>
      <w:r>
        <w:rPr/>
      </w:r>
    </w:p>
    <w:p>
      <w:pPr>
        <w:pStyle w:val="NormalnyWeb"/>
        <w:shd w:fill="FFFFFF" w:val="clear"/>
        <w:spacing w:before="0" w:after="0"/>
        <w:rPr/>
      </w:pPr>
      <w:r>
        <w:rPr/>
      </w:r>
    </w:p>
    <w:p>
      <w:pPr>
        <w:pStyle w:val="NormalnyWeb"/>
        <w:shd w:fill="FFFFFF" w:val="clear"/>
        <w:spacing w:before="0" w:after="0"/>
        <w:rPr/>
      </w:pPr>
      <w:r>
        <w:rPr/>
      </w:r>
    </w:p>
    <w:p>
      <w:pPr>
        <w:pStyle w:val="NormalnyWeb"/>
        <w:shd w:fill="FFFFFF" w:val="clear"/>
        <w:spacing w:before="0" w:after="0"/>
        <w:rPr/>
      </w:pPr>
      <w:r>
        <w:rPr/>
      </w:r>
    </w:p>
    <w:p>
      <w:pPr>
        <w:pStyle w:val="NormalnyWeb"/>
        <w:shd w:fill="FFFFFF" w:val="clear"/>
        <w:spacing w:before="0" w:after="0"/>
        <w:rPr/>
      </w:pPr>
      <w:r>
        <w:rPr/>
      </w:r>
    </w:p>
    <w:p>
      <w:pPr>
        <w:pStyle w:val="NormalnyWeb"/>
        <w:shd w:fill="FFFFFF" w:val="clear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360" w:before="0" w:after="15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15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15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edszkolu dziecko nawiązuje pierwsze relacje z rówieśnikami, dostrzega potrzeby drugiej osoby oraz zaczyna funkcjonować w grupie. Pobudza się do działania  i aktywności uwzględniając swoje indywidualne tempo rozwoju.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ak, aby przedszkole odpowiednio wypełniało swoją misję i realizowało stojące przed nim zadania, musi podejmować różnorodne działania podnoszące jakość świadczonych przez nie usług.</w:t>
      </w:r>
    </w:p>
    <w:p>
      <w:pPr>
        <w:pStyle w:val="Normal"/>
        <w:shd w:fill="FFFFFF" w:val="clear"/>
        <w:spacing w:lineRule="auto" w:line="360" w:before="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cepcja mojej pracy zawiera istotne informacje dotyczące sposobu funkcjonowania, organizacji i rozwoju Gminnego Przedszkola. Wszystkie podejmowane działania będą  spójne z zadaniami statutowymi przedszkola.</w:t>
      </w:r>
    </w:p>
    <w:p>
      <w:pPr>
        <w:pStyle w:val="Normal"/>
        <w:shd w:fill="FFFFFF" w:val="clear"/>
        <w:spacing w:lineRule="auto" w:line="360" w:before="0" w:after="15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czesne  przedszkole  ma  obowiązek  organizować swoją  działalność  w  sposób  dostosowany do potrzeb i możliwości rozwojowych dziecka w kontakcie z rodzicami  i środowiskiem społeczno przyrodniczym. Edukacja przedszkolna ma być łącznikiem pomiędzy wychowaniem rodzinnym a nauczaniem szkolnym. Przedszkole jako placówka powinno zapewnić dziecku bezpieczeństwo oraz wskazać wszystkie możliwości rozwoju. Dołożę starań, aby dziecko czuło się u nas szczęśliwe, akceptowane oraz było odpowiednio przygotowane do podjęcia obowiązków ucznia. Razem z całym gronem pedagogicznym przekażemy mu także odpowiednią wiedzę, w jaki sposób radzić sobie z problemami, ale także jak odpowiednio celebrować sukcesy.</w:t>
      </w:r>
    </w:p>
    <w:p>
      <w:pPr>
        <w:pStyle w:val="Normal"/>
        <w:shd w:fill="FFFFFF" w:val="clear"/>
        <w:spacing w:lineRule="auto" w:line="360" w:before="0" w:after="15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15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isja przedszkola</w:t>
      </w:r>
    </w:p>
    <w:p>
      <w:pPr>
        <w:pStyle w:val="Normal"/>
        <w:shd w:fill="FFFFFF" w:val="clear"/>
        <w:spacing w:lineRule="auto" w:line="360" w:before="0" w:after="15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Każde dziecko ważne! Przedszkole zapewnia dzieciom opiekę, dba o ich bezpieczeństwo psychiczne i fizyczne. Rozpoznaje i zaspokaja potrzeby oraz rozwija indywidualne możliwości i talenty. Sprawia, że dziecko czuje się akceptowane i bezpieczne oraz pomaga mu poznać siebie, stać się samodzielnym i otwartym na świat.  Kształtuje patriotyczne postawy dzieci oraz wychowuje ich do poszanowania wartości. Rozbudzać ciekawość świata i ludzi, spostrzegawczość i wrażliwość. Traktuje każde dziecko indywidualnie i podmiotowo. Przedszkole wychowa dziecko z bogatą wyobraźnią twórczą, zdolne do spontanicznej ekspresji własnych uczuć i myśli, otwarte na pomysły i inspiracje płynące od innych osób oraz gotowe szukać nowych, lepszych i oryginalnych rozwiązań, które będzie się czuło kochane, akceptowane i szczęśliwe. </w:t>
      </w:r>
    </w:p>
    <w:p>
      <w:pPr>
        <w:pStyle w:val="Normal"/>
        <w:shd w:fill="FFFFFF" w:val="clear"/>
        <w:spacing w:lineRule="auto" w:line="360" w:before="0" w:after="15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shd w:fill="FFFFFF" w:val="clear"/>
          <w:lang w:eastAsia="pl-PL"/>
        </w:rPr>
      </w:r>
    </w:p>
    <w:p>
      <w:pPr>
        <w:pStyle w:val="Normal"/>
        <w:shd w:fill="FFFFFF" w:val="clear"/>
        <w:spacing w:lineRule="auto" w:line="360" w:before="0" w:after="15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  <w:t>Wizja i główne kierunki pracy przedszkola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łównym celem mojego działania byłoby dążenie do tego, aby placówka była miejscem, które jest dopełnieniem domu rodzinnego – tak, jak wspominałam już we wcześniejszym fragmencie mojej koncepcji. Przedszkole powinno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firstLine="14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ewnić opiekę, wychowywać w atmosferze akceptacji i bezpieczeństwa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200"/>
        <w:ind w:left="0" w:firstLine="14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udować poczucie tożsamości regionalnej i narodowej, uczyć patriotyzmu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200"/>
        <w:ind w:left="284" w:hanging="14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osować zajęcia dydaktyczno-ruchowe do twórczego działania swoich podopiecznych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200"/>
        <w:ind w:left="284" w:hanging="14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zielić dziecku pomocy psychologiczno-pedagogicznej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200"/>
        <w:ind w:left="284" w:hanging="14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ciśle współpracować z rodzicami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200"/>
        <w:ind w:left="284" w:hanging="14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mować zdrowie i zachowania przyjazne przyrodzie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200"/>
        <w:ind w:left="284" w:hanging="14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worzyć warunki do integracji dzieci przedszkolnych z dziećmi  z niepełnosprawnościami, uczyć od wczesnego dzieciństwa wzajemnej tolerancji, życzliwości i zrozumienia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200"/>
        <w:ind w:left="284" w:hanging="14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omagać rodziców w pracy wychowawczej poprzez udzielanie rzetelnych informacji o dziecku i pomocy pedagogicznej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200"/>
        <w:ind w:left="284" w:hanging="14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worzyć klimat sprzyjający rozwojowi dzieci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200"/>
        <w:ind w:left="284" w:hanging="14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wijać aktywność twórczą dzieci, wyposażać wychowanków  w określone umiejętności i zasób wiedzy, stosować aktywizujące metody pracy,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200"/>
        <w:ind w:left="284" w:hanging="14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yć dzieci odróżniania dobra od zła, podążania za tym co dobre, piękne i szlachetne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280"/>
        <w:ind w:left="0" w:firstLine="142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żliwić osiągnięcie gotowości szkolnej</w:t>
      </w: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>
          <w:rFonts w:ascii="Arial" w:hAnsi="Arial" w:eastAsia="Times New Roman" w:cs="Arial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  <w:t>Dążenie do realizacji tych celów wyznacza szczególną rolę dyrektorowi placówki, który powinien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322" w:leader="none"/>
        </w:tabs>
        <w:spacing w:lineRule="auto" w:line="360" w:before="0" w:after="0"/>
        <w:ind w:left="378" w:hanging="171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iejętnie wykorzystywać potencjał i inwencje swoich pracowników, inspirować ich   i mobilizować do samorozwoju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322" w:leader="none"/>
        </w:tabs>
        <w:spacing w:lineRule="auto" w:line="360" w:before="0" w:after="200"/>
        <w:ind w:left="378" w:hanging="171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icjować działania zmierzające do integracji placówki ze środowiskiem oraz promocji prowadzonych w przedszkolu działań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322" w:leader="none"/>
        </w:tabs>
        <w:spacing w:lineRule="auto" w:line="360" w:before="0" w:after="200"/>
        <w:ind w:left="378" w:hanging="171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ążyć do pozyskiwania wsparcia merytorycznego i finansowego w ramach realizacji innowacyjnych projektów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322" w:leader="none"/>
        </w:tabs>
        <w:spacing w:lineRule="auto" w:line="360" w:before="0" w:after="200"/>
        <w:ind w:left="378" w:hanging="171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bać o odpowiednią atmosferę w pracy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322" w:leader="none"/>
        </w:tabs>
        <w:spacing w:lineRule="auto" w:line="360" w:before="0" w:after="200"/>
        <w:ind w:left="378" w:hanging="171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mować efektywne formy samodoskonalenia nauczycieli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322" w:leader="none"/>
        </w:tabs>
        <w:spacing w:lineRule="auto" w:line="360" w:before="0" w:after="200"/>
        <w:ind w:left="378" w:hanging="171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łużyć swoim doświadczeniem, wsparciem i radą mniej doświadczonym nauczycielom, ale także motywować tych pracowników z długoletnim stażem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322" w:leader="none"/>
        </w:tabs>
        <w:spacing w:lineRule="auto" w:line="360" w:before="0" w:after="280"/>
        <w:ind w:left="378" w:hanging="171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ać przedszkolem zapewniając jego sprawne funkcjonowanie i zgodność z obowiązującymi przepisami prawa oraz polityką oświatową państwa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  <w:t>Model absolwenta przedszkol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leży wyjść z założenia, że wszystko co robimy w przedszkolu, jego priorytety i wizje przyszłości powinny być skierowane w stronę dziecka. To ono jest najważniejsze i to jemu musimy zapewnić odpowiedni rozwój i dogodne warunki.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cko, opuszczające Gminne Przedszkole  w Kosowie Lackim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0" w:firstLine="284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st samodzielne, komunikatywne, twórcze, ciekawe świata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0" w:firstLine="284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st dobrze przygotowane do obowiązku szkolnego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200"/>
        <w:ind w:left="0" w:firstLine="284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st odpowiedzialne za swoje czyny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0" w:firstLine="284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trafić współpracować w grupie, przestrzega ustalonych reguł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0" w:firstLine="284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a swoje możliwości i radzi sobie w trudnych sytuacjach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0" w:firstLine="284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e jak bezpiecznie korzystać z multimediów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0" w:firstLine="284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jest wrażliwe na potrzeby innych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709" w:hanging="425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bawia się występować publicznie, reprezentować grupę, przedszkole, dzielić się swoimi pomysłami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709" w:hanging="425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strzega zasad bezpieczeństwa, higieny, dbałości o zdrowie i sprawność fizyczną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709" w:hanging="425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strzega postępowania według ustalonych norm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etody stosowane w przedszkolu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15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tody i formy pracy stosowane w przedszkolu mają zapewniać wychowankom atrakcyjny, twórczy i aktywny sposób na osiąganie sukcesów rozwojowych. Dzieci aktywnie uczestniczą w zajęciach. Nauczycielki stosują aktywizujące i indywidualne metody pracy, dostarczają bodźców, prowokują do działania. Wyzwalają u dzieci aktywność poznawczą i fizyczną. Stosowane w placówce metody pracy: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Metody czynne: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toda zadań stawianych dziecku,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toda samodzielnych doświadczeń,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toda kierowania własną działalnością dziecka,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toda ćwiczeń utrwalających. 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Metody oglądow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left="126" w:firstLine="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isty przykład nauczyciela,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left="126" w:firstLine="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serwacja oraz pokaz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udostępnianie sztuki/dzieła plastyczne, przestawienia teatralne, ilustrowane artystycznie utwory literackie, koncerty muzyczn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 Metody słown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mowy z dziećmi,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rukcje i objaśnienia,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owiadania,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gadki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soby społecznego porozumiewania się. 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 Metody twórcz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nyWeb"/>
        <w:numPr>
          <w:ilvl w:val="0"/>
          <w:numId w:val="8"/>
        </w:numPr>
        <w:shd w:fill="FFFFFF" w:val="clear"/>
        <w:spacing w:lineRule="auto" w:line="360" w:before="0" w:after="0"/>
        <w:jc w:val="both"/>
        <w:rPr/>
      </w:pPr>
      <w:r>
        <w:rPr/>
        <w:t>Pedagogika zabawy wg Polskiego Stowarzyszenia Pedagogów i Animatorów KLANZA,</w:t>
      </w:r>
    </w:p>
    <w:p>
      <w:pPr>
        <w:pStyle w:val="NormalnyWeb"/>
        <w:numPr>
          <w:ilvl w:val="0"/>
          <w:numId w:val="8"/>
        </w:numPr>
        <w:shd w:fill="FFFFFF" w:val="clear"/>
        <w:spacing w:lineRule="auto" w:line="360" w:before="0" w:after="0"/>
        <w:jc w:val="both"/>
        <w:rPr/>
      </w:pPr>
      <w:r>
        <w:rPr/>
        <w:t>Ruch Rozwijający Weroniki Sherborne,</w:t>
      </w:r>
    </w:p>
    <w:p>
      <w:pPr>
        <w:pStyle w:val="NormalnyWeb"/>
        <w:numPr>
          <w:ilvl w:val="0"/>
          <w:numId w:val="8"/>
        </w:numPr>
        <w:shd w:fill="FFFFFF" w:val="clear"/>
        <w:spacing w:lineRule="auto" w:line="360" w:before="0" w:after="0"/>
        <w:jc w:val="both"/>
        <w:rPr/>
      </w:pPr>
      <w:r>
        <w:rPr/>
        <w:t>Opowieść ruchowa,</w:t>
      </w:r>
    </w:p>
    <w:p>
      <w:pPr>
        <w:pStyle w:val="NormalnyWeb"/>
        <w:numPr>
          <w:ilvl w:val="0"/>
          <w:numId w:val="8"/>
        </w:numPr>
        <w:shd w:fill="FFFFFF" w:val="clear"/>
        <w:spacing w:lineRule="auto" w:line="360" w:before="0" w:after="0"/>
        <w:jc w:val="both"/>
        <w:rPr/>
      </w:pPr>
      <w:r>
        <w:rPr/>
        <w:t>Gimnastyka ekspresyjna R. Labana – Metoda K. Orffa,</w:t>
      </w:r>
    </w:p>
    <w:p>
      <w:pPr>
        <w:pStyle w:val="NormalnyWeb"/>
        <w:numPr>
          <w:ilvl w:val="0"/>
          <w:numId w:val="8"/>
        </w:numPr>
        <w:shd w:fill="FFFFFF" w:val="clear"/>
        <w:spacing w:lineRule="auto" w:line="360" w:before="0" w:after="0"/>
        <w:jc w:val="both"/>
        <w:rPr/>
      </w:pPr>
      <w:r>
        <w:rPr/>
        <w:t xml:space="preserve"> </w:t>
      </w:r>
      <w:r>
        <w:rPr/>
        <w:t>Gimnastyka rytmiczna A i M. Kniessów,</w:t>
      </w:r>
    </w:p>
    <w:p>
      <w:pPr>
        <w:pStyle w:val="NormalnyWeb"/>
        <w:numPr>
          <w:ilvl w:val="0"/>
          <w:numId w:val="8"/>
        </w:numPr>
        <w:shd w:fill="FFFFFF" w:val="clear"/>
        <w:spacing w:lineRule="auto" w:line="360" w:before="0" w:after="0"/>
        <w:jc w:val="both"/>
        <w:rPr/>
      </w:pPr>
      <w:r>
        <w:rPr/>
        <w:t>Metodę Dobrego Startu M. Bogdanowicz,</w:t>
      </w:r>
    </w:p>
    <w:p>
      <w:pPr>
        <w:pStyle w:val="NormalnyWeb"/>
        <w:numPr>
          <w:ilvl w:val="0"/>
          <w:numId w:val="8"/>
        </w:numPr>
        <w:shd w:fill="FFFFFF" w:val="clear"/>
        <w:spacing w:lineRule="auto" w:line="360" w:before="0" w:after="0"/>
        <w:jc w:val="both"/>
        <w:rPr/>
      </w:pPr>
      <w:r>
        <w:rPr/>
        <w:t>Metoda prof. E. Gruszczyk- Kolczyńskiej,</w:t>
      </w:r>
    </w:p>
    <w:p>
      <w:pPr>
        <w:pStyle w:val="NormalnyWeb"/>
        <w:numPr>
          <w:ilvl w:val="0"/>
          <w:numId w:val="8"/>
        </w:numPr>
        <w:shd w:fill="FFFFFF" w:val="clear"/>
        <w:spacing w:lineRule="auto" w:line="360" w:before="0" w:after="0"/>
        <w:jc w:val="both"/>
        <w:rPr/>
      </w:pPr>
      <w:r>
        <w:rPr/>
        <w:t>Dziecięca matematyka,</w:t>
      </w:r>
    </w:p>
    <w:p>
      <w:pPr>
        <w:pStyle w:val="NormalnyWeb"/>
        <w:numPr>
          <w:ilvl w:val="0"/>
          <w:numId w:val="8"/>
        </w:numPr>
        <w:shd w:fill="FFFFFF" w:val="clear"/>
        <w:spacing w:lineRule="auto" w:line="360" w:before="0" w:after="0"/>
        <w:jc w:val="both"/>
        <w:rPr/>
      </w:pPr>
      <w:r>
        <w:rPr/>
        <w:t xml:space="preserve"> </w:t>
      </w:r>
      <w:r>
        <w:rPr/>
        <w:t>Metody aktywizujące,</w:t>
      </w:r>
    </w:p>
    <w:p>
      <w:pPr>
        <w:pStyle w:val="NormalnyWeb"/>
        <w:numPr>
          <w:ilvl w:val="0"/>
          <w:numId w:val="8"/>
        </w:numPr>
        <w:shd w:fill="FFFFFF" w:val="clear"/>
        <w:spacing w:lineRule="auto" w:line="360" w:before="0" w:after="0"/>
        <w:jc w:val="both"/>
        <w:rPr/>
      </w:pPr>
      <w:r>
        <w:rPr/>
        <w:t>Relaksacja,</w:t>
      </w:r>
    </w:p>
    <w:p>
      <w:pPr>
        <w:pStyle w:val="NormalnyWeb"/>
        <w:numPr>
          <w:ilvl w:val="0"/>
          <w:numId w:val="8"/>
        </w:numPr>
        <w:shd w:fill="FFFFFF" w:val="clear"/>
        <w:spacing w:lineRule="auto" w:line="360" w:before="0" w:after="0"/>
        <w:jc w:val="both"/>
        <w:rPr/>
      </w:pPr>
      <w:r>
        <w:rPr/>
        <w:t xml:space="preserve"> </w:t>
      </w:r>
      <w:r>
        <w:rPr/>
        <w:t>Metoda projektu „Dyscyplina bez nakazów” A.Chartanowicz,</w:t>
      </w:r>
    </w:p>
    <w:p>
      <w:pPr>
        <w:pStyle w:val="NormalnyWeb"/>
        <w:numPr>
          <w:ilvl w:val="0"/>
          <w:numId w:val="8"/>
        </w:numPr>
        <w:shd w:fill="FFFFFF" w:val="clear"/>
        <w:spacing w:lineRule="auto" w:line="360" w:before="0" w:after="0"/>
        <w:jc w:val="both"/>
        <w:rPr/>
      </w:pPr>
      <w:r>
        <w:rPr/>
        <w:t>Elementy metody Froebla.</w:t>
      </w:r>
    </w:p>
    <w:p>
      <w:pPr>
        <w:pStyle w:val="NormalnyWeb"/>
        <w:shd w:fill="FFFFFF" w:val="clear"/>
        <w:spacing w:before="0" w:after="0"/>
        <w:jc w:val="both"/>
        <w:rPr/>
      </w:pPr>
      <w:r>
        <w:rPr/>
      </w:r>
    </w:p>
    <w:p>
      <w:pPr>
        <w:pStyle w:val="NormalnyWeb"/>
        <w:shd w:fill="FFFFFF" w:val="clear"/>
        <w:spacing w:lineRule="auto" w:line="360" w:before="0" w:after="0"/>
        <w:jc w:val="center"/>
        <w:rPr>
          <w:b/>
          <w:b/>
        </w:rPr>
      </w:pPr>
      <w:r>
        <w:rPr>
          <w:b/>
        </w:rPr>
        <w:t>Promocja przedszkola</w:t>
      </w:r>
    </w:p>
    <w:p>
      <w:pPr>
        <w:pStyle w:val="NormalnyWeb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hd w:fill="FFFFFF" w:val="clear"/>
        <w:spacing w:lineRule="auto" w:line="360" w:before="0" w:after="0"/>
        <w:jc w:val="both"/>
        <w:rPr/>
      </w:pPr>
      <w:r>
        <w:rPr/>
        <w:t xml:space="preserve"> </w:t>
      </w:r>
      <w:r>
        <w:rPr/>
        <w:tab/>
        <w:t>Działania promocyjne obejmują: prezentowanie życzliwej postawy wobec dzieci i rodziców przez wszystkich pracowników przedszkola, dbałość o dobrą opinię przedszkola w środowisku lokalnym, wdrażanie różnych innowacji podnoszących prestiż placówki, rzetelne prowadzenie strony internetowej, prezentacja wydarzeń mających miejsce w przedszkolu, upowszechnienie osiągnięć nauczycieli i dzieci, dbałość o estetykę otoczenia wewnątrz i na zewnątrz budynku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  <w:t>Kadra pedagogiczn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150"/>
        <w:ind w:firstLine="708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ardzo ważnym ogniwem w kontekście dobrze działającej placówki przedszkolnej jest  z pewnością odpowiednio zmobilizowana i doświadczona kadra pedagogiczna. Nauczyciel powinien być osobą, przy której dziecko czuje się bezpiecznie, a co najważniejsze, jest traktowane z należytym szacunkiem i godnością.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Gminnym Przedszkolu w Kosowie Lackim zatrudniona jest wykwalifikowana kadra pedagogiczna, posiadająca odpowiednie przygotowanie pedagogiczne. Chciałabym, aby nauczyciele współpracowali z pobliskimi placówkami i zdobywali kolejne szczeble awansu zawodowego. </w:t>
      </w:r>
      <w:r>
        <w:rPr>
          <w:rFonts w:cs="Helvetica" w:ascii="Helvetica" w:hAnsi="Helvetica"/>
        </w:rPr>
        <w:t> </w:t>
      </w:r>
      <w:r>
        <w:rPr>
          <w:rFonts w:cs="Times New Roman" w:ascii="Times New Roman" w:hAnsi="Times New Roman"/>
          <w:sz w:val="24"/>
          <w:szCs w:val="24"/>
        </w:rPr>
        <w:t>Aktywnie realizowali zadania przedszkola określone w dokumentach wewnętrznych placówki. Podejmowali działania innowacyjne, byli aktywni i twórczy. Opracowywali i realizowali programy autorskie oraz innowacje pedagogiczne, dostosowane do potrzeb grupy i placówki. Doskonalili swoją wiedzę i zdobywali nowe doświadczenia poprzez uczestnictwo w licznych kursach i szkoleniach. Monitorowali efektywność własnej pracy – samokontrola. Dzielili się wiedzą i doświadczeniem z innymi nauczycielami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  <w:t>Rodzic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brze funkcjonująca placówka to także taka, do której rodzice z chęcią przyprowadzą swoją pociechę i powierzą jej wyposażenie w podstawową wiedzę oraz nabycie nawyków wychowawczych swoich dzieci. Co więcej, warunkiem powodzenia jest dobra współpraca z rodzicami i środowiskiem lokalnym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hciałabym podjąć działania, aby jeszcze bardziej zbliżyć lokalną społeczność do naszej placówki, m.in.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left="709" w:hanging="283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ystematycznie przeprowadzać konsultacje indywidualne, zebrania grupowe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left="709" w:hanging="283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sultacje i rozmowy indywidualne z dyrektorem i nauczycielkami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spacing w:lineRule="auto" w:line="360" w:before="0" w:after="200"/>
        <w:ind w:left="709" w:hanging="283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zielać pomocy dzieciom z rodzin uboższych poprzez organizację akcji charytatywnych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spacing w:lineRule="auto" w:line="360" w:before="0" w:after="200"/>
        <w:ind w:left="709" w:hanging="283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ystematycznie informować rodziców o nowych formach współpracy, a także  o codziennym życiu przedszkola na stronie internetowej placówki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spacing w:lineRule="auto" w:line="360" w:before="0" w:after="200"/>
        <w:ind w:left="709" w:hanging="283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ować spotkania ze specjalistami (logopeda, pedagog, pedagog specjalny)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spacing w:lineRule="auto" w:line="360" w:before="0" w:after="200"/>
        <w:ind w:left="709" w:hanging="283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ować zajęcia otwarte,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łączać rodziców w organizację imprez i uroczystości przedszkolnych,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zielanie przez rodziców informacji o pracy przedszkola, wyrażanie opinii, wypełnianie ankiet,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280"/>
        <w:ind w:left="709" w:hanging="283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ować dla dzieci wycieczki, konkursy, spotkania   z ciekawymi ludźmi</w:t>
      </w: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Współpraca ze środowiskiem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tynuowanie i rozszerzanie współpracy z innymi placówkami oświatowymi w celu promowania placówki i wymiany doświadczeń na temat pracy z dzieckiem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tynuowanie i rozszerzanie współpracy z instytucjami i organizacjami działającymi w najbliższej okolicy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praca z nauczycielami innych placówek w celu wymiany doświadczeń i poszukiwaniu nowych metod pracy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IERUNKI PRACY PRZEDSZKOLA NA LATA 2024-2029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Promowanie bezpieczeństwa dziecka w domu i przedszkolu. Tworzenie bezpiecznych i przyjaznych warunków do zabawy i nauki dla wychowanków przedszkola. Wdrażanie do zachowania bezpieczeństwa podczas poruszania się po drogach. </w:t>
      </w:r>
    </w:p>
    <w:p>
      <w:pPr>
        <w:pStyle w:val="Normal"/>
        <w:shd w:fill="FFFFFF" w:val="clear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romowanie zdrowego stylu życia, ze szczególnym uwzględnieniem nawyków i przyzwyczajeń żywieniowych oraz higieniczno-zdrowotnych. Stosowanie zasad i nawyków związanych z kulturalnym jedzeniem i zachowywaniem się przy stole. </w:t>
      </w:r>
    </w:p>
    <w:p>
      <w:pPr>
        <w:pStyle w:val="Normal"/>
        <w:shd w:fill="FFFFFF" w:val="clear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Kształtowanie nawyków i przyzwyczajeń higieniczno-zdrowotnych, w tym właściwej postawy wobec opieki zdrowotnej i działań profilaktycznych. </w:t>
      </w:r>
    </w:p>
    <w:p>
      <w:pPr>
        <w:pStyle w:val="Normal"/>
        <w:shd w:fill="FFFFFF" w:val="clear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Rozwijanie sprawności ruchowych poprzez tworzenie warunków sprzyjających spontanicznej i zorganizowanej aktywności ruchowej dziecka, ze szczególnym uwzględnieniem różnych form ekspresji ruchowej. Uwrażliwienie dzieci na skutki małej aktywności ruchowej w rozwoju człowieka. </w:t>
      </w:r>
    </w:p>
    <w:p>
      <w:pPr>
        <w:pStyle w:val="Normal"/>
        <w:shd w:fill="FFFFFF" w:val="clear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Kształtowanie postaw proekologicznych - rozumienia roli czystego powietrza, wody dla prawidłowego rozwoju roślin, zwierząt i ludzi. Aktywne uczestnictwo w poznawaniu przyrody poprzez oglądanie, szukanie, obserwacje, badanie i eksperymentowanie, formułowanie wniosków. </w:t>
      </w:r>
    </w:p>
    <w:p>
      <w:pPr>
        <w:pStyle w:val="Normal"/>
        <w:shd w:fill="FFFFFF" w:val="clear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Kształtowanie umiejętności i kompetencji cyfrowych u dzieci w wieku przedszkolnym oraz wdrażanie do bezpiecznego korzystania z technologii informacyjnej. Stopniowe i odpowiedzialne wprowadzanie w cyfrowy świat. </w:t>
      </w:r>
    </w:p>
    <w:p>
      <w:pPr>
        <w:pStyle w:val="Normal"/>
        <w:shd w:fill="FFFFFF" w:val="clear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Kształtowanie u dzieci kompetencji kluczowych, które stanowią połączenie wiedzy, umiejętności i postaw uważanych za niezbędne dla potrzeb samorealizacji i rozwoju osobistego, poprzez stosowanie metod aktywizujących.</w:t>
      </w:r>
    </w:p>
    <w:p>
      <w:pPr>
        <w:pStyle w:val="Bezodstpw"/>
        <w:spacing w:lineRule="auto" w:line="36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spacing w:lineRule="auto" w:line="36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rządzanie przedszkolem</w:t>
      </w:r>
    </w:p>
    <w:p>
      <w:pPr>
        <w:pStyle w:val="Bezodstpw"/>
        <w:spacing w:lineRule="auto" w:line="36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/>
      </w:pPr>
      <w:r>
        <w:rPr>
          <w:lang w:eastAsia="pl-PL"/>
        </w:rPr>
        <w:tab/>
      </w:r>
      <w:r>
        <w:rPr>
          <w:rFonts w:cs="Times New Roman" w:ascii="Times New Roman" w:hAnsi="Times New Roman"/>
          <w:sz w:val="24"/>
          <w:szCs w:val="24"/>
          <w:lang w:eastAsia="pl-PL"/>
        </w:rPr>
        <w:t>D</w:t>
      </w:r>
      <w:r>
        <w:rPr>
          <w:rFonts w:cs="Times New Roman" w:ascii="Times New Roman" w:hAnsi="Times New Roman"/>
          <w:sz w:val="24"/>
          <w:szCs w:val="24"/>
        </w:rPr>
        <w:t>la prawidłowego funkcjonowania placówki ważne jest zapewnienie sprawnego zarządzania, konsekwentnych i dobrze zorganizowanych działań wykorzystujących czynniki ludzkie, techniczne i administracyjne, obejmujące całą organizację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kie przedsięwzięcie wymaga bardzo dobrego obiegu informacji oraz precyzyjnego przydziału obowiązków pracownikom. Podstawą współpracy w zespole musi być zaufanie i realizacja wspólnie ustalonych celów, co na pewno przełoży się na większą motywację do pracy nauczycieli oraz wzrost poczucia odpowiedzialności za jakość świadczonych usług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Jedną z najważniejszych umiejętności, jakie musi posiadać dyrektor, jest umiejętność kierowania ludźmi oraz motywowania ich do pracy. Dobrze funkcjonujący s</w:t>
      </w:r>
      <w:r>
        <w:rPr>
          <w:rFonts w:cs="Times New Roman" w:ascii="Times New Roman" w:hAnsi="Times New Roman"/>
          <w:sz w:val="24"/>
          <w:szCs w:val="24"/>
        </w:rPr>
        <w:t>ystem motywowania  ma wpływ zarówno na aktywność zawodową nauczycieli, jak i skuteczność procesu wychowania dzieci. Motywowanie pracowników składa się z wielu czynników, nie tylko finansowych.  Dlatego dyrektor musi pamiętać nie tylko o motywacji zewnętrznej, którą jest np. dodatek motywacyjny, ale również o motywacji wewnętrznej każdego nauczyciela. Nauczyciele i pracownicy ce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ą sobie   czynniki o charakterze pozafinansowy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w zakresie zarządzania i organizacji placówką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praca z Kuratorium Oświaty delegatura w Siedlcach  w sprawach np. arkusza organizacyjnego, rozwiązywaniu trudnych spraw związanych z działalnością przedszkola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organem prowadzącym w zadaniach wymagających podejmowania wspólnych działań,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/>
        <w:t>współpraca ze związkami zawodowymi  w celu zasięgnięcia opinii np.  nowelizacja regulaminu ZFŚS,</w:t>
      </w:r>
      <w:r>
        <w:rPr>
          <w:shd w:fill="FFFFFF" w:val="clear"/>
        </w:rPr>
        <w:t xml:space="preserve"> opinia w sprawie  arkusza organizacji pracy przedszkola, pomoc w rozwiązywaniu trudnych spraw kadrowych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egowanie uprawnień, przydzielanie zadań  nauczycielom, by skutecznie wpływać na jakość realizowanych działań i proces zarządzania placówką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ualizowanie i ujednolicanie prawa wewnętrznego zgodnie z obowiązującym stanem prawnym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oska o zdrowie, higienę, bezpieczeństwo pracy dzieci, nauczycieli i pracowników niepedagogicznych poprzez szkolenia BHP, szkolenie z pierwszej pomocy,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uprawnień rady pedagogicznej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owanie opieki nad początkującymi nauczycielami, dbanie o systematyczne podnoszenie kwalifikacji nauczycieli przez zdobywanie kolejnych stopni awansu zawodowego,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nie udziału w wewnętrznych i zewnętrznych formach doskonalenia zawodowego, organizowanie zajęć otwartych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konalenie przepływu informacji pomiędzy wszystkimi pracownikami przedszkola i rodzicami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owanie systematyczne stanu bezpieczeństwa placówki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yrektor to osoba, która potrafi stworzyć atmosferę pracy, w której wszyscy czują się potrzebni, ceni się fachowość, rzetelność, zaufanie i wiarygodność. Powinien stale doskonalić organizację pracy, dbać o dobry przepływ informacji i właściwe stosunki międzyludzkie. Zgodnie z koncepcją progresywizmu będę starała się stworzyć dzieciom jak najlepsze warunki dla osobistego rozwoju, zgodnego z indywidualnymi zainteresowaniami i rozwojem.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Partnerstwo  uznaję za słuszną metodę postępowania, musi być jednak stosowana w sposób  przemyślany. </w:t>
      </w:r>
    </w:p>
    <w:p>
      <w:pPr>
        <w:pStyle w:val="Normal"/>
        <w:shd w:fill="FFFFFF" w:val="clear"/>
        <w:spacing w:lineRule="auto" w:line="360" w:before="0" w:after="150"/>
        <w:ind w:firstLine="284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tawiona przeze mnie koncepcja to droga, którą należy kroczyć wspólnie, tak aby jak najszybciej urzeczywistnić wizję Gminnego Przedszkola w Kosowie Lackim. Jest to tylko moja propozycja, która być może przyczyni się do poprawy funkcjonowania placówki. Każdy jednak powinien być otwarty na zmiany i inne zasugerowane rozwiązania, gdyż należy stworzyć placówkę nowoczesną, ale w głównej mierze taką, gdzie nie tylko dzieci, ale także rodzice będą czuli się swobodnie i rodzinnie.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daję sobie jednak sprawę, że nawet najlepsza koncepcja rozwoju placówki nie będzie miała racji bytu, jeśli nie zostanie zaakceptowana przez współpracowników. Uważam, że swoim podejściem, doświadczeniem i pomysłami w działaniach jestem w stanie współpracować z kadrą pedagogiczną, pracownikami niepedagogicznymi przedszkola, rodzicami oraz dziećmi. Razem możemy pracować na rzecz naszego wspólnego dobra –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minnego Przedszkola w Kosowie Lackim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Koncepcja jest otwarta i może ulegać modyfikacji . </w:t>
      </w:r>
    </w:p>
    <w:p>
      <w:pPr>
        <w:pStyle w:val="Normal"/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miany mogą być dokonywane na wniosek Rady Pedagogicznej, Dyrektora Przedszkola i Rady Rodziców.</w:t>
      </w:r>
    </w:p>
    <w:p>
      <w:pPr>
        <w:pStyle w:val="Normal"/>
        <w:spacing w:lineRule="auto" w:line="36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3" w:top="426" w:footer="22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  <w:vanish/>
        <w:highlight w:val="yellow"/>
      </w:rPr>
      <w:t>&lt;</w:t>
    </w:r>
    <w:r>
      <w:rPr>
        <w:rFonts w:cs="Cambria" w:ascii="Cambria" w:hAnsi="Cambria"/>
      </w:rPr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  <w:vanish/>
        <w:highlight w:val="yellow"/>
      </w:rPr>
      <w:t>&lt;</w:t>
    </w:r>
    <w:r>
      <w:rPr>
        <w:rFonts w:cs="Cambria" w:ascii="Cambria" w:hAnsi="Cambria"/>
      </w:rPr>
      <w:t xml:space="preserve"> </w:t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  <w:p>
    <w:pPr>
      <w:pStyle w:val="Header"/>
      <w:spacing w:before="0" w:after="200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vanish/>
        <w:sz w:val="32"/>
        <w:szCs w:val="32"/>
        <w:highlight w:val="yellow"/>
      </w:rPr>
      <w:t>&lt;</w:t>
    </w:r>
  </w:p>
  <w:p>
    <w:pPr>
      <w:pStyle w:val="Header"/>
      <w:spacing w:before="0" w:after="200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000000"/>
      <w:sz w:val="28"/>
      <w:szCs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BezodstpwZnak">
    <w:name w:val="Bez odstępów Znak"/>
    <w:basedOn w:val="Domylnaczcionkaakapitu"/>
    <w:qFormat/>
    <w:rPr>
      <w:rFonts w:eastAsia="Times New Roman"/>
      <w:sz w:val="22"/>
      <w:szCs w:val="22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2:10:00Z</dcterms:created>
  <dc:creator>Dom</dc:creator>
  <dc:description/>
  <cp:keywords/>
  <dc:language>en-US</dc:language>
  <cp:lastModifiedBy>Dom</cp:lastModifiedBy>
  <cp:lastPrinted>2024-09-16T18:17:00Z</cp:lastPrinted>
  <dcterms:modified xsi:type="dcterms:W3CDTF">2024-09-16T19:58:00Z</dcterms:modified>
  <cp:revision>15</cp:revision>
  <dc:subject>Gminnego Przedszkola</dc:subject>
  <dc:title/>
</cp:coreProperties>
</file>